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13"/>
        <w:gridCol w:w="3686"/>
        <w:gridCol w:w="3260"/>
        <w:gridCol w:w="3544"/>
        <w:gridCol w:w="2835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GÜNL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AAT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EBELİK 1. SIN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EBELİK 2. SIN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EBELİK 3. SIN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EBELİK 4. SINIF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OCAK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h Sağlığı (6) 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 Dili (28) 218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ancı Dil (ing) (26) 218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-Yd.. Sağ.H. (9-10) 221-222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bbi Biyo. ve Gen. (23)  221-222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. Bil.Hist-Embri. (21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OCAK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. Bil. Mikro.-Paraz. (22).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 ve İnkılap T.(25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ve Çalışan Güvenliği (24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ğ. Ön.Dön. 1 (3-10)  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OCAK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belikte Yönetim (19) 221-222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lık Bilgisi (3)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imlerinde Anatomi (18) 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imlerinde Biyokimya (16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en Eğ. (27) (Yer: Spor Bilimeleri Fakült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üyüme Gelişme (1) 221-222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. Bilim. Epidemi. (7) 218-221-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OCAK 2023 PERŞEMB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. Farma. (20) 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i.Fizy. (17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im Arş. Yön. (5)218-221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nid. Sağ. ve Has. (1-2-8) 218-221-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l Beslenme (15) 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zirme Danışmanlığı (4) 221-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OCAK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belikte Mes. İng  I (29) 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belikte Mesleki İng. 5 (29) 218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üzik (30) 218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elikte Mesleki İngilizce 3 (29) 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kili Konuşma ve Diksiyon (29)  218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Doğ. ve Doğ. S. Dön.(4-5-8) 218- 221-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belik Esasları I (7-9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nik Sah. En. U. I (6-7) 218-221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OCAK 2023 CUMARTES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eliğe Giriş (1) 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ğum Öncesi Eğitim Sın. (8)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kültürel Ebelik (3) 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elikte Kanıt Tem.Uy.l.(2)222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iv. Seç. (Değerlerimiz) (3) 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İM ELEMANLARI</w:t>
      </w:r>
    </w:p>
    <w:tbl>
      <w:tblPr>
        <w:tblW w:w="15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  <w:gridCol w:w="5130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r-TR" w:eastAsia="en-US"/>
              </w:rPr>
            </w:pPr>
            <w:r>
              <w:rPr>
                <w:color w:val="000000"/>
                <w:sz w:val="20"/>
                <w:szCs w:val="20"/>
              </w:rPr>
              <w:t>1. Prof. Dr. Özgür ALPARSLAN (BB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r. Öğr. Üyesi Hatice ACAR BEKTAŞ (BB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Öğr. Gör. Gizem ÇITAK (BBY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Doç. Dr. Zümrüt YILAR ERK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Dr. Öğr. Üyesi Döndü BATKIN ERTÜR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Dr. Öğr. Üyesi Öznur ÇETİ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Dr. Öğr. Üyesi Dilek ÖCAL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Dr. Öğr. Üyesi Hilal ÖZBE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  Dr. Öğr. Üyesi Demet ÇAKIR </w:t>
            </w:r>
          </w:p>
        </w:tc>
      </w:tr>
      <w:tr>
        <w:trPr>
          <w:trHeight w:val="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Öğr. Gör. Serpil TOK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Arş. Gör. Ayşenur KAHRA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Arş. Gör. Melek Şen AYTEKİN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Arş. Gör. Emine KILI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Arş. Gör. Yasemin YÜC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Dr. Öğr. Üyesi Kader TOKAT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Dr. Öğr. Üyesi Elif Azize ÖZŞAHİN DELİBA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Dr. Öğr. Üyesi Zeynep ACUNGİ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Dr. Öğr. Üyesi Hilal IRMAK SAPMA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Dr. Öğr. Üyesi Esra ÇAYLAK ALTU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Öğr. Gör. Süheyla Biriz DUMAN AVŞAR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Öğr. Gör. Fatma AKSO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Uzm. Doktor Pervin Özlem BALC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Dr. Öğr. Üyesi Nihan BOZKURT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Dr. Öğr. Üyesi. Mehtap SOLMA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Öğr. Gör. Sabri ZENGİ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Dr. Derya ÇÖLKESE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Öğr. Gör. Neşe MUMC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Dr. Öğr. Üyesi Yalçın KULAÇ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Öğr. Gör. Özge DURAN GERÇEKCİOĞLU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Öğr. Gör. Hasan Çağrı ME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Özgür ALP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şkanı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unda DEMİR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13"/>
        <w:gridCol w:w="3686"/>
        <w:gridCol w:w="3260"/>
        <w:gridCol w:w="3544"/>
        <w:gridCol w:w="2835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L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AT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BELİK 1. SIN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BELİK 2. SIN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BELİK 3. SIN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BELİK 4. SINIF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en-US"/>
              </w:rPr>
              <w:t>23 OCAK 2023 PAZARTES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h Sağlığı (6) 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 Dili (28) 218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ancı Dil (ing) (26) 218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-Yd.. Sağ.H. (9-10) 221-222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bbi Biyo. ve Gen. (23)  218-221-222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. Bil.Hist-Embri. (21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OCAK 2023 SA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. Bil. Mikro.-Paraz. (22).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 ve İnkılap T.(25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ve Çalışan Güvenliği (24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ğ. Ön.Dön. 1 (3-10)  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OCAK 2023 ÇARŞAM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belikte Yönetim (19) 221-222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lık Bilgisi (3)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imlerinde Anatomi (18) 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imlerinde Biyokimya (16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en Eğ. (27) (Yer: Spor Bilimeleri Fakült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üyüme Gelişme (1) 221-222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. Bilim. Epidemi. (7) 218-221-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OCAK 2023 PERŞEMB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. Farma. (20) 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i.Fizy. (17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ğ. Bilim Arş. Yön. (5)218-221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nid. Sağ. ve Has. (1-2-8) 218-221-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l Beslenme (15) 218-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zirme Danışmanlığı (4) 221-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OCAK 2023 CU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belikte Mes. İng  I (29) 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belikte Mesleki İng. 5 (29) 218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üzik (30) 218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elikte Mesleki İngilizce 3 (29) 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kili Konuşma ve Diksiyon (29)  218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Doğ. ve Doğ. S. Dön.(4-5-8) 218- 221-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belik Esasları I (7-9) 218-221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nik Sah. En. U. I (6-7) 218-221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OCAK 2023 CUMARTES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eliğe Giriş (1) 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ğum Öncesi Eğitim Sın. (8)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kültürel Ebelik (3) 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elikte Kanıt Tem.Uy.l.(2)222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iv. Seç. (Değerlerimiz) (3) 221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İM ELEMANLARI</w:t>
      </w:r>
    </w:p>
    <w:tbl>
      <w:tblPr>
        <w:tblW w:w="15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  <w:gridCol w:w="5130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r-TR" w:eastAsia="en-US"/>
              </w:rPr>
            </w:pPr>
            <w:r>
              <w:rPr>
                <w:color w:val="000000"/>
                <w:sz w:val="20"/>
                <w:szCs w:val="20"/>
              </w:rPr>
              <w:t>1. Prof. Dr. Özgür ALPARSLAN (BB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r. Öğr. Üyesi Hatice ACAR BEKTAŞ (BB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Öğr. Gör. Gizem ÇITAK (BBY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Doç. Dr. Zümrüt YILAR ERK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Dr. Öğr. Üyesi Döndü BATKIN ERTÜR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Dr. Öğr. Üyesi Öznur ÇETİ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Dr. Öğr. Üyesi Dilek ÖCAL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Dr. Öğr. Üyesi Hilal ÖZBE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  Dr. Öğr. Üyesi Demet ÇAKIR </w:t>
            </w:r>
          </w:p>
        </w:tc>
      </w:tr>
      <w:tr>
        <w:trPr>
          <w:trHeight w:val="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Öğr. Gör. Serpil TOK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Arş. Gör. Ayşenur KAHRA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Arş. Gör. Melek Şen AYTEKİN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Arş. Gör. Emine KILI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Arş. Gör. Yasemin YÜC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Dr. Öğr. Üyesi Kader TOKAT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Dr. Öğr. Üyesi Elif Azize ÖZŞAHİN DELİBA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Dr. Öğr. Üyesi Zeynep ACUNGİ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Dr. Öğr. Üyesi Hilal IRMAK SAPMA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Dr. Öğr. Üyesi Esra ÇAYLAK ALTU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Öğr. Gör. Süheyla Biriz DUMAN AVŞAR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Öğr. Gör. Fatma AKSO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Uzm. Doktor Pervin Özlem BALC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Dr. Öğr. Üyesi Nihan BOZKURT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Dr. Öğr. Üyesi. Mehtap SOLMA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Öğr. Gör. Sabri ZENGİ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Dr. Derya ÇÖLKESE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Öğr. Gör. Neşe MUMC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Dr. Öğr. Üyesi Yalçın KULAÇ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Öğr. Gör. Özge DURAN GERÇEKCİOĞLU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Öğr. Gör. Hasan Çağrı ME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Özgür ALP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şkanı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unda DEMİR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OGÜ SBF </w:t>
    </w:r>
    <w:r>
      <w:rPr>
        <w:b/>
        <w:sz w:val="32"/>
      </w:rPr>
      <w:t>EBELİK</w:t>
    </w:r>
    <w:r>
      <w:rPr>
        <w:sz w:val="32"/>
      </w:rPr>
      <w:t xml:space="preserve"> </w:t>
    </w:r>
    <w:r>
      <w:rPr/>
      <w:t xml:space="preserve">BÖLÜMÜ 2022-2023 GÜZ DÖNEMİ </w:t>
    </w:r>
    <w:r>
      <w:rPr>
        <w:b/>
        <w:color w:val="00B0F0"/>
        <w:sz w:val="32"/>
      </w:rPr>
      <w:t>FİNAL</w:t>
    </w:r>
    <w:r>
      <w:rPr>
        <w:color w:val="00B0F0"/>
        <w:sz w:val="32"/>
      </w:rPr>
      <w:t xml:space="preserve"> </w:t>
    </w:r>
    <w:r>
      <w:rPr/>
      <w:t xml:space="preserve">PROGRAM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OGÜ SBF </w:t>
    </w:r>
    <w:r>
      <w:rPr>
        <w:b/>
        <w:sz w:val="32"/>
      </w:rPr>
      <w:t>EBELİK</w:t>
    </w:r>
    <w:r>
      <w:rPr>
        <w:sz w:val="32"/>
      </w:rPr>
      <w:t xml:space="preserve"> </w:t>
    </w:r>
    <w:r>
      <w:rPr/>
      <w:t xml:space="preserve">BÖLÜMÜ 2022-2023 GÜZ DÖNEMİ </w:t>
    </w:r>
    <w:r>
      <w:rPr>
        <w:b/>
        <w:color w:val="7030A0"/>
        <w:sz w:val="32"/>
      </w:rPr>
      <w:t>BÜTÜNLEME</w:t>
    </w:r>
    <w:r>
      <w:rPr>
        <w:color w:val="7030A0"/>
        <w:sz w:val="32"/>
      </w:rPr>
      <w:t xml:space="preserve"> </w:t>
    </w:r>
    <w:r>
      <w:rPr/>
      <w:t xml:space="preserve">PROGRA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US" w:eastAsia="en-US"/>
    </w:rPr>
  </w:style>
  <w:style w:type="character" w:styleId="AltBilgiChar">
    <w:name w:val="Al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41:00Z</dcterms:created>
  <dc:creator>Microsoft hesabı</dc:creator>
  <dc:description/>
  <cp:keywords/>
  <dc:language>en-US</dc:language>
  <cp:lastModifiedBy>Ayla GÜNAL</cp:lastModifiedBy>
  <dcterms:modified xsi:type="dcterms:W3CDTF">2022-12-19T16:41:00Z</dcterms:modified>
  <cp:revision>2</cp:revision>
  <dc:subject/>
  <dc:title/>
</cp:coreProperties>
</file>